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2.65pt;width:126.3pt;height:32.55pt;mso-wrap-style:none;v-text-anchor:middle;mso-position-vertical:top" type="_x0000_t136">
            <v:path textpathok="t"/>
            <v:textpath on="t" fitshape="t" string="Сентябрь,2012г." style="font-family:&quot;Times New Roman&quot;;font-size:16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pict>
          <v:shape id="shape_0" fillcolor="#9400ed" stroked="t" o:allowincell="f" style="position:absolute;margin-left:0pt;margin-top:-63pt;width:323.15pt;height:62.9pt;mso-wrap-style:none;v-text-anchor:middle;mso-position-vertical:top" type="_x0000_t136">
            <v:path textpathok="t"/>
            <v:textpath on="t" fitshape="t" string="Гимназист" style="font-family:&quot;Arial&quot;;font-size:4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</w:t>
      </w:r>
      <w:r>
        <w:rPr>
          <w:i/>
          <w:sz w:val="28"/>
          <w:szCs w:val="28"/>
        </w:rPr>
        <w:t>Газета ГУО «Гимназия №1г. Жлобина» (выпуск №1)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776470</wp:posOffset>
            </wp:positionH>
            <wp:positionV relativeFrom="margin">
              <wp:posOffset>1320800</wp:posOffset>
            </wp:positionV>
            <wp:extent cx="2040255" cy="14979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mc:AlternateContent>
          <mc:Choice Requires="wps">
            <w:drawing>
              <wp:inline distT="0" distB="0" distL="0" distR="0">
                <wp:extent cx="4338320" cy="6807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360" cy="68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раздники!Праздники!Праздники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400ed" stroked="t" o:allowincell="f" style="position:absolute;margin-left:0pt;margin-top:-53.65pt;width:341.55pt;height:53.55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Праздники!Праздники!Праздники!</w:t>
                      </w:r>
                    </w:p>
                  </w:txbxContent>
                </v:textbox>
                <v:path textpathok="t"/>
                <v:textpath on="t" fitshape="t" string="Праздники!Праздники!Праздники!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i/>
          <w:sz w:val="28"/>
          <w:szCs w:val="28"/>
        </w:rPr>
        <w:t>1 сентябр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 сентября празднуют школьники и студенты, в этот день у них начинается новый учебный год. Традиционно в этот День в школах проходят торжественные линейки, посвященные началу учебного года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49225</wp:posOffset>
            </wp:positionH>
            <wp:positionV relativeFrom="margin">
              <wp:posOffset>3328670</wp:posOffset>
            </wp:positionV>
            <wp:extent cx="2127885" cy="16484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Это праздник первого звонка. Это самый долгожданный день для тех, кто впервые переступит школьный порог. В этот день все дороги ведут к школе. Нарядные ученики, взволнованные родители и учителя. День знаний - это увертюра ко всему учебному году. А для тех, кто идет впервые в школу, этот день особый - это праздник Первого звонка. Для них все - первое. Первый портфель и первый учебник, первый букет первой учительнице.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</w:t>
      </w:r>
      <w:r>
        <w:rPr>
          <w:b/>
          <w:i/>
          <w:sz w:val="28"/>
          <w:szCs w:val="28"/>
        </w:rPr>
        <w:t>8 сентябр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ждународный день грамотности — один из международных дней, отмечаемых в системе Организации Объединенных Н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рамотность — истинный праздник для человечества, которое достигло впечатляющего прогресса в этой области, доведя количество грамотных людей в мире до четырех миллиардов. </w:t>
      </w:r>
    </w:p>
    <w:p>
      <w:pPr>
        <w:pStyle w:val="Normal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712210</wp:posOffset>
            </wp:positionH>
            <wp:positionV relativeFrom="margin">
              <wp:posOffset>5909310</wp:posOffset>
            </wp:positionV>
            <wp:extent cx="3104515" cy="192151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15 сентябр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еспублики Беларусь «О государственных праздниках, праздничных днях и памятных датах Республики Беларусь» 15 сентября в стране отмечается День библиот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иблиотеки – это источник духовности, знаний, хранилище наследия страны. Сегодня библиотеки занимаются не только сбором и хранением рукописей, печатных и электронных изданий. Это информационные, образовательные, научные и культурные центры. Библиотеки оказывают содействие в распространении знаний, развитии науки и техники, сохранении исторического и культурного наследия, возрождении национальной культур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нь библиотек отмечается в нашей стране вот уже 10 лет!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</w:rPr>
        <w:t>День белорусской письменности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нь белорусской письменности является национальным праздником и отмечается ежегодно в первое воскресенье сентябр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цепция праздника предусматривает показ нерушимого единства белорусского печатного слова с историей белорусского народа, его тесной связи со славянскими истоками, а также осмысление исторического пути письменности и печати в Беларус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Материал подготовила Сытько Валерия, учащаяся 10 «Б» клас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9.3pt;width:459.65pt;height:39.2pt;mso-wrap-style:none;v-text-anchor:middle;mso-position-vertical:top" type="_x0000_t172">
            <v:path textpathok="t"/>
            <v:textpath on="t" fitshape="t" string="Советы психолог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w:rPr>
          <w:sz w:val="20"/>
          <w:szCs w:val="20"/>
        </w:rPr>
        <w:t xml:space="preserve">                          </w:t>
      </w:r>
      <w:r>
        <w:rPr>
          <w:b/>
          <w:i/>
          <w:sz w:val="28"/>
          <w:szCs w:val="28"/>
        </w:rPr>
        <w:t>Пришла пора определиться с профессие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чего начать? Купить справочник учебных заведений? Он, конечно, понадобится, но значительно позже. Начни с размышлений. Спроси себя: как  я собираюсь жить дальше? Какова моя жизненная стратегия? Порой, выбрав вуз, колледж или училище, выпускник школы плохо представляет, кем выйдет оттуда через три-четыре года. Ещё меньше – как такой специалист востребован на рынке труда и будет ли востребован в будущем. И самое главное, сможет ли он реализовать свою цель, свои мечты, получив выбранную специальность. Эти вопросы лучше решить сейчас, чтобы потом, много лет спустя, не выяснилось: «мечтать не вредно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ируем карьеру на успе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нём с мечты.</w:t>
      </w:r>
      <w:r>
        <w:rPr>
          <w:sz w:val="26"/>
          <w:szCs w:val="26"/>
        </w:rPr>
        <w:t xml:space="preserve"> Вспомни свои детские мечты, профессии, которые тебе нравились в детстве. Может они чем-то смогут привлечь сейчас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в твой «стартовый капитал»?</w:t>
      </w:r>
      <w:r>
        <w:rPr>
          <w:sz w:val="26"/>
          <w:szCs w:val="26"/>
        </w:rPr>
        <w:t xml:space="preserve"> В чём ты успешен уже сейчас? Вспомни, чем ты занимаешься чаще и охотнее всего? Что легче тебе дается? По каким предметам успеваешь без видимых усилий? В чем чувствуешь себя увереннее? Если видимых результатов этот тест-опрос не дал, то следует, например, обратиться к психологу, который определит твои склонности и способности, и посоветует в какой сфере тебе лучше всего искать профессию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профессий. </w:t>
      </w:r>
      <w:r>
        <w:rPr>
          <w:sz w:val="26"/>
          <w:szCs w:val="26"/>
        </w:rPr>
        <w:t>Обращай внимание на то, что в рамках одной профессии разные специальности могут иметь разные требования. Подробное описание профессий  можно найти в книгах или в интернет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мотивы в выборе профессии      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рестиж профессии – </w:t>
      </w:r>
      <w:r>
        <w:rPr>
          <w:sz w:val="26"/>
          <w:szCs w:val="26"/>
        </w:rPr>
        <w:t>лидер в списке мотивов. Мотив, в принципе, не плохой, однако в нём самом кроется ловушка. В наше время в фаворе разного рода экономические и юридические специальности. Однако уже на рынке труда ощущается переизбыток этих специалистов. Вывод прост – при выборе профессии её престиж не должен застить глаза; о нём нужно помнить, но опираться на него одного – вряд ли разумно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6"/>
          <w:szCs w:val="26"/>
        </w:rPr>
        <w:t>Высокий заработок.</w:t>
      </w:r>
      <w:r>
        <w:rPr>
          <w:sz w:val="26"/>
          <w:szCs w:val="26"/>
        </w:rPr>
        <w:t xml:space="preserve"> Кем бы ни работать, лишь бы хорошо получать. Но едва ли такой мотив заслуживает, чтобы при выборе профессии опираться только на него. Не буду спорить, что материальный достаток – это хорошо и деньги могут дать человеку определённую свободу. Но стоит ли ради каких-то материальных ценностей тратить 1/3 своей жизни на ненавистной работе?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6"/>
          <w:szCs w:val="26"/>
        </w:rPr>
        <w:t>Интерес к содержанию самой профессии.</w:t>
      </w:r>
      <w:r>
        <w:rPr>
          <w:sz w:val="26"/>
          <w:szCs w:val="26"/>
        </w:rPr>
        <w:t xml:space="preserve"> Жаль, что только на третьем месте. Тот, для кого работа будет в радость или будет любимым делом, работать будет более продуктивно и постоянно самосовершенствоваться. И как результат успешной работы – продвижение по службе и уважительное отношение со стороны коллег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b/>
          <w:sz w:val="26"/>
          <w:szCs w:val="26"/>
        </w:rPr>
        <w:t>Условия труда.</w:t>
      </w:r>
      <w:r>
        <w:rPr>
          <w:sz w:val="26"/>
          <w:szCs w:val="26"/>
        </w:rPr>
        <w:t xml:space="preserve"> Они тоже играют свою роль в выборе той или иной профессии. Впрочем, переменив место работы, иногда можно существенно изменить условия труда – некоторые профессии это позволяют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 xml:space="preserve">Ещё один мотив – </w:t>
      </w:r>
      <w:r>
        <w:rPr>
          <w:b/>
          <w:sz w:val="26"/>
          <w:szCs w:val="26"/>
        </w:rPr>
        <w:t xml:space="preserve">доступность обучения. </w:t>
      </w:r>
      <w:r>
        <w:rPr>
          <w:sz w:val="26"/>
          <w:szCs w:val="26"/>
        </w:rPr>
        <w:t>Одно дело – получать высшее образование в родном городе, другое – ездить за тридевять земель. А если живёшь в маленьком городке? Нетрудно понять, что, ставя во главу угла доступность обучения, ты существенно ограничиваешь список професс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мые распространённые ошибки в выборе професси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ледование моде и предрассудка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ыбор профессии под нажимом родителей или влиянием товарище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влечение внешней или частной стороной профессии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езнание или недооценка некоторых своих физических особенностей и недостатко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И последнее. Запасной аэродром. </w:t>
      </w:r>
      <w:r>
        <w:rPr>
          <w:sz w:val="26"/>
          <w:szCs w:val="26"/>
        </w:rPr>
        <w:t xml:space="preserve">В жизни много случайностей, все предвидеть немыслимо. Чтобы остаться «на плаву» при любых обстоятельствах, важно предусмотреть запасные варианты профессионального самоопределения.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Информацию собрала Брилева Ольга, учащаяся 10 «Б» класса.</w:t>
      </w:r>
    </w:p>
    <w:p>
      <w:pPr>
        <w:pStyle w:val="Normal"/>
        <w:ind w:left="720" w:hanging="0"/>
        <w:jc w:val="both"/>
        <w:rPr>
          <w:sz w:val="28"/>
        </w:rPr>
      </w:pPr>
      <w:r>
        <w:rPr/>
        <w:t xml:space="preserve">               </w:t>
      </w:r>
      <w:r>
        <w:rPr>
          <w:sz w:val="28"/>
        </w:rPr>
        <w:t xml:space="preserve">  </w:t>
      </w:r>
      <w:r>
        <w:rPr>
          <w:sz w:val="28"/>
        </w:rPr>
        <mc:AlternateContent>
          <mc:Choice Requires="wps">
            <w:drawing>
              <wp:inline distT="0" distB="0" distL="0" distR="0">
                <wp:extent cx="5453380" cy="4362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3280" cy="436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роба пер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f" o:allowincell="f" style="position:absolute;margin-left:0pt;margin-top:-34.4pt;width:429.35pt;height:34.3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роба пера!</w:t>
                      </w:r>
                    </w:p>
                  </w:txbxContent>
                </v:textbox>
                <v:path textpathok="t"/>
                <v:textpath on="t" fitshape="t" string="Проба пера!" style="font-family:&quot;Impact&quot;;font-size:12pt"/>
                <v:imagedata r:id="rId5" o:detectmouseclick="t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*  *  *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могу наглядеться на осень,</w:t>
      </w:r>
    </w:p>
    <w:p>
      <w:pPr>
        <w:pStyle w:val="Normal"/>
        <w:rPr/>
      </w:pPr>
      <w:r>
        <w:rPr>
          <w:sz w:val="26"/>
          <w:szCs w:val="26"/>
        </w:rPr>
        <w:t>Не могу надышаться я ею,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950845</wp:posOffset>
            </wp:positionH>
            <wp:positionV relativeFrom="margin">
              <wp:posOffset>753745</wp:posOffset>
            </wp:positionV>
            <wp:extent cx="3714750" cy="297561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И по жёлтым дождливым аллея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могу нагуляться никак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чут тусклые мокрые листь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леной тучи небо скрывают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деревьев усталые ветки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вно тело землю накрыва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орох листьев звучит под ногами 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голосок прошедшего л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носится в тёплые да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ремя солнца, тепла и с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вещённые дни будут помни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вещение солнцем и небом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крылом помашет мне птица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прощанье,  до встречи с летом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 xml:space="preserve">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Осовицкая Сабина,  учащаяся 10 «Б» класса.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294120" cy="786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240" cy="7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Важно зн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1.95pt;width:495.55pt;height:61.8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Важно знать</w:t>
                      </w:r>
                    </w:p>
                  </w:txbxContent>
                </v:textbox>
                <v:path textpathok="t"/>
                <v:textpath on="t" fitshape="t" string="Важно знать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Как правильно произносить слово "звонит</w:t>
      </w:r>
      <w:r>
        <w:rPr>
          <w:b/>
          <w:sz w:val="28"/>
        </w:rPr>
        <w:t>"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3909060</wp:posOffset>
            </wp:positionH>
            <wp:positionV relativeFrom="margin">
              <wp:posOffset>5901055</wp:posOffset>
            </wp:positionV>
            <wp:extent cx="2938780" cy="2204720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В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НИТЬ, звон</w:t>
      </w:r>
      <w:r>
        <w:rPr>
          <w:color w:val="FF0000"/>
          <w:sz w:val="26"/>
          <w:szCs w:val="26"/>
        </w:rPr>
        <w:t>ю</w:t>
      </w:r>
      <w:r>
        <w:rPr>
          <w:sz w:val="26"/>
          <w:szCs w:val="26"/>
        </w:rPr>
        <w:t>, звон</w:t>
      </w: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>т (не рекомендуется, зв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нит); прич. звон</w:t>
      </w:r>
      <w:r>
        <w:rPr>
          <w:color w:val="FF0000"/>
          <w:sz w:val="26"/>
          <w:szCs w:val="26"/>
        </w:rPr>
        <w:t>я</w:t>
      </w:r>
      <w:r>
        <w:rPr>
          <w:sz w:val="26"/>
          <w:szCs w:val="26"/>
        </w:rPr>
        <w:t>щий (неправильно зв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нящий).    Писатели и большинство современной интеллигенции решительно осуждают ударение зв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нит, позв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нит. "Приходится, однако, признать, - сожалеет писатель Б. Тимофеев, - что это ударение - увы! - весьма прочно вошло в нашу бытовую разговорную речь. Так говорят и школьники, следовательно, ни дома, ни в школе их никто не поправляет. Печально..."   (Правильно ли мы говорим?).   А вот что пишет другой писатель          Л. Раковский: "Патриарх ТЮЗа А. А. Брянцев рассказал мне об одном телефонном разговоре. Ему позвонили из школы: - Вам зв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нит преподавательница... - Не верю! - прервал Александр Александрович и повесил трубку на рычаг. Через минуту снова звонок и снова: - Вам зв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нит преподавательница... - Не верю! - и трубка опять повешена. В третий раз звонок: - Товарищ Брянцев, вам зв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нит преподавательница.  Почему вы не верите? - Не верю, чтобы преподаватель мог неправильно говорить - зв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нит, - ответил в последний раз                         А. А. Брянцев".  Другого мнения придерживаются некоторые языковеды. "Запрет ударения зв</w:t>
      </w:r>
      <w:r>
        <w:rPr>
          <w:color w:val="FF0000"/>
          <w:sz w:val="26"/>
          <w:szCs w:val="26"/>
        </w:rPr>
        <w:t>о</w:t>
      </w:r>
      <w:r>
        <w:rPr>
          <w:sz w:val="26"/>
          <w:szCs w:val="26"/>
        </w:rPr>
        <w:t>нит, - полагает специалист в области акцентологии В. Редькин, - носит явно искусственный характер"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атериал подготовила Шпакова Анастасия, учащаяся 10 «Б» клас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 xml:space="preserve">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4473575" cy="3181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3720" cy="31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авайте познакомимся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25.1pt;width:352.2pt;height: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авайте познакомимся!</w:t>
                      </w:r>
                    </w:p>
                  </w:txbxContent>
                </v:textbox>
                <v:path textpathok="t"/>
                <v:textpath on="t" fitshape="t" string="Давайте познакомимся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В этом году  наша  гимназия пополнилась новыми педагогами: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еремейчик Елена Вячеславовна, заместитель директора по методической работе, учитель математик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колова Анна Александровна, учитель английского языка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Трошко Снежана Николаевна, учитель английского и немецкого  языков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ролова Анна Васильевна, учитель немецкого язык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марцелова Наталья Дмитриевна, учитель белорусского языка и литературы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Ильинова  Наталья Анатольевна, учитель биологии и хими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рибовская Людмила Васильевна, воспитатель ГПД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иницкая Людмила Николаевна, учитель физической культуры и здоровья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Бурлевич Александр Леонидович, учитель обслуживающего труд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Сведения собрала Шпакова Анастасия, учащаяся 10 «Б» класса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5.95pt;width:503.8pt;height:25.85pt;mso-wrap-style:none;v-text-anchor:middle;mso-position-vertical:top" type="_x0000_t136">
            <v:path textpathok="t"/>
            <v:textpath on="t" fitshape="t" string="Немного статистики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На начало 2012/2013 учебного года в нашей гимназии насчитывается 44 класса. Из них: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>2-4 классы -18 классов-комплект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5-11классы -22 класса-комплект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1 класс- 4 класса-компл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зультаты поступления учащихся 11-х классов: всего окончили гимназию  47 человек, поступили в ВУЗы – 28 (60%),  ССУЗ – 16 (34%), ПТУ - 2 (4%), курсы - 1 (2%)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зультаты поступления учащихся 9-х классов: всего окончили  гимназию  45 человек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поступили в ПТУ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 (7%)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</w:rPr>
        <w:t xml:space="preserve"> ССУЗ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 11 (24%)</w:t>
      </w:r>
      <w:r>
        <w:rPr>
          <w:sz w:val="26"/>
          <w:szCs w:val="26"/>
          <w:lang w:val="en-US"/>
        </w:rPr>
        <w:t>,</w:t>
      </w:r>
      <w:r>
        <w:rPr>
          <w:sz w:val="26"/>
          <w:szCs w:val="26"/>
        </w:rPr>
        <w:t xml:space="preserve"> 10 класс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31 (69%)</w:t>
      </w:r>
      <w:r>
        <w:rPr>
          <w:sz w:val="26"/>
          <w:szCs w:val="26"/>
          <w:lang w:val="en-US"/>
        </w:rPr>
        <w:t>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25.95pt;width:503.8pt;height:25.85pt;mso-wrap-style:none;v-text-anchor:middle;mso-position-vertical:top" type="_x0000_t136">
            <v:path textpathok="t"/>
            <v:textpath on="t" fitshape="t" string="Сентябрьский исторический календарь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09.1760 г. - 250 лет назад родился Иван Иванович Дмитриев, русский поэт и баснописец,     представитель сентиментализм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1.09.1745 г. - 265 лет назад был издан географический "Атлас Российский"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900 г. -110 лет назад под руководством русского учёного, изобретателя радио Александра Степановича Попова была организована Кронштадтская радиомастерская, с деятельностью которой связано становление российской промышл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6.09.1745 г. - 265 лет назад родился Михаил Илларионович Кутузов, великий русский полководец, светлейший князь Смоленский, генерал-фельдмарша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9.09.1835 г. - 175 лет назад родился Михаил Петрович Клодт, русский живописе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820 г. -190 лет назад родился историк, археолог Иван Егорович Забелин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Информацию подготовила Кулибаба Ангелина, учащаяся 10 «Б» класса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985</wp:posOffset>
                </wp:positionH>
                <wp:positionV relativeFrom="paragraph">
                  <wp:posOffset>66675</wp:posOffset>
                </wp:positionV>
                <wp:extent cx="1543050" cy="8578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57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0.55pt;margin-top:5.25pt;width:121.45pt;height:67.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0485</wp:posOffset>
                </wp:positionH>
                <wp:positionV relativeFrom="paragraph">
                  <wp:posOffset>66675</wp:posOffset>
                </wp:positionV>
                <wp:extent cx="1562100" cy="8578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57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55pt;margin-top:5.25pt;width:122.95pt;height:67.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4235</wp:posOffset>
                </wp:positionH>
                <wp:positionV relativeFrom="paragraph">
                  <wp:posOffset>66675</wp:posOffset>
                </wp:positionV>
                <wp:extent cx="1562100" cy="8578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85788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05pt;margin-top:5.25pt;width:122.95pt;height:67.5pt;mso-wrap-style:none;v-text-anchor:middle" type="_x0000_t12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6590</wp:posOffset>
                </wp:positionH>
                <wp:positionV relativeFrom="paragraph">
                  <wp:posOffset>168910</wp:posOffset>
                </wp:positionV>
                <wp:extent cx="1266190" cy="68643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дактор газе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пакова 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редактора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ытько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05pt;mso-wrap-distance-left:9.05pt;mso-wrap-distance-right:9.05pt;mso-wrap-distance-top:0pt;mso-wrap-distance-bottom:0pt;margin-top:13.3pt;mso-position-vertical-relative:text;margin-left:51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дактор газеты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Шпакова 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м. редактора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ытько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1380490" cy="68643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ы редколлег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улибаба А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рилёва О.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05pt;mso-wrap-distance-left:9.05pt;mso-wrap-distance-right:9.05pt;mso-wrap-distance-top:0pt;mso-wrap-distance-bottom:0pt;margin-top:13.3pt;mso-position-vertical-relative:text;margin-left:21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Члены редколлегии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Кулибаба А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Брилёва О.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5040</wp:posOffset>
                </wp:positionH>
                <wp:positionV relativeFrom="paragraph">
                  <wp:posOffset>168910</wp:posOffset>
                </wp:positionV>
                <wp:extent cx="1380490" cy="6864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ш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7210 г. Жлобин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Дзержинского,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«Б»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05pt;mso-wrap-distance-left:9.05pt;mso-wrap-distance-right:9.05pt;mso-wrap-distance-top:0pt;mso-wrap-distance-bottom:0pt;margin-top:13.3pt;mso-position-vertical-relative:text;margin-left:37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ш адрес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47210 г. Жлобин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Дзержинского,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 «Б»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09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11:00Z</dcterms:created>
  <dc:creator>admin</dc:creator>
  <dc:description/>
  <cp:keywords/>
  <dc:language>en-US</dc:language>
  <cp:lastModifiedBy>Borbet</cp:lastModifiedBy>
  <dcterms:modified xsi:type="dcterms:W3CDTF">2012-09-28T06:18:00Z</dcterms:modified>
  <cp:revision>29</cp:revision>
  <dc:subject/>
  <dc:title> </dc:title>
</cp:coreProperties>
</file>