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ГУО «Гимназия № 1 г. Жлобина» предлагает учащимся гимназий и лицеев принять участие в литературном конкурсе по иностранным языкам. С правилами участия в конкурсе можно ознакомиться в положении, приведенном ниже, либо на сайте учреждения образования </w:t>
      </w:r>
      <w:r>
        <w:rPr>
          <w:rFonts w:cs="Times New Roman" w:ascii="Times New Roman" w:hAnsi="Times New Roman"/>
          <w:sz w:val="32"/>
          <w:szCs w:val="32"/>
          <w:lang w:val="en-US"/>
        </w:rPr>
        <w:t>gmn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en-US"/>
        </w:rPr>
        <w:t>ucoz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 8-02334-2-25-67 (Ирина Ивановна Аникеенко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отдела образования Жлобинского районн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И. Смир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” 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УО «Гимназия № 1 г. Жлоб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А.Кишк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о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открытом областном  конкурсе риторического мастерства по иностранным языкам  «Золотая лир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«Золотая лира» проводится среди учащихся 6-7 классов гимназий, изучающих английский, немецкий и французский языки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- способствовать популяризации изучения иностранных языков в учреждениях общего среднего образования, содействовать развитию лингвострановедческой компетенции учащихся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интерес и мотивацию учащихся к изучению иностранного языка, культуры страны изучаемого язы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ноязычную коммуникативную компетен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 развивать навыки чтения и монологического высказы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учащихся в области иностранной литератур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6- 7 классов лицеев и гимназий (по 1 представителю от учреждения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ом областном конкурсе риторического мастерства принимают участие победители районного этап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и критерии оценивания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гимназический) – январь -февраль 2013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районный) – апрель 201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областной) – апрель 2013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ключает в себя 3 ту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– чтение наизусть произведения (проза, поэзия) до 5 мину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изно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разительность и эмоцион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ответствие содержания произведения возрасту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формление выступления, творческое решение (мультимедийная презентация, костюмы, деко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: «Образ женщины в литератур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ур – фонетическая компетентность участ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сть выполнения тестового задания по правилам чт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 тур – неподготовленное чтение тек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чт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нтон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эмоциональ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и 3 турах принимают участие участники, набравшие наибольшее количество баллов в 1 туре (не более 50% от общего количества участников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граждения победителе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от каждой параллели по английскому, французскому и немецкому языку. Церемония награждения проводится в день проведения конкурс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явки на участие в конкурсе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предоставляют заявки в отдел образования не позднее 01.03.2013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по следующей форм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8"/>
        <w:gridCol w:w="1440"/>
        <w:gridCol w:w="1080"/>
        <w:gridCol w:w="900"/>
        <w:gridCol w:w="1260"/>
        <w:gridCol w:w="1093"/>
        <w:gridCol w:w="19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льтимедийной презентации</w:t>
            </w:r>
          </w:p>
        </w:tc>
      </w:tr>
    </w:tbl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конкурса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. С. Черепко – главный специалист отдела образования жлобинского районного исполнительного комитет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Кишкевич – директор ГУО «Гимназия № 1 г. Жлобина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Аникеенко – заместитель директора по учебной работе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. В. Веремейчик – заместитель директора по учебной работ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. Борикова – заместитель директора по воспитательной работ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Ф. Живица – руководитель методического объединения по иностранным языкам ГУО «Гимназия № 1 г. Жлобина», учитель английского язык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 учащиеся в возрасте до 14 лет включительно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0:00Z</dcterms:created>
  <dc:creator>Гимназия №1</dc:creator>
  <dc:description/>
  <cp:keywords/>
  <dc:language>en-US</dc:language>
  <cp:lastModifiedBy>Borbet</cp:lastModifiedBy>
  <cp:lastPrinted>2004-08-03T02:08:00Z</cp:lastPrinted>
  <dcterms:modified xsi:type="dcterms:W3CDTF">2013-02-26T07:26:00Z</dcterms:modified>
  <cp:revision>11</cp:revision>
  <dc:subject/>
  <dc:title>ПОЛОЖЕНИЕ</dc:title>
</cp:coreProperties>
</file>